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у муниципального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юджетного общеобразовательного учреждения 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Самарская средняя общеобразовательная школа»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Ремезковой И.В.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ФИО родителя (законного представителя) ребенка) полностью)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Адрес по прописке: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Адрес фактического проживания: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индекс, адрес полностью, телефон, адрес эл.почты (при наличии)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 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</w:rPr>
        <w:t>Наличие права внеочередного, первоочередного приема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явление №__________ от 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>Прошу принять моего ребенка или поступающего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милия, имя, отчество (последнее – при наличии)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                                                                 </w:t>
      </w:r>
      <w:r>
        <w:rPr>
          <w:rFonts w:cs="Times New Roman" w:ascii="Times New Roman" w:hAnsi="Times New Roman"/>
          <w:b/>
        </w:rPr>
        <w:t>(дата рождения ребенка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униципальное бюджетное общеобразовательное учреждение  «Самарская средняя общеобразовательная школа» по  __________________________________________________________________________________________________________________________________________________________________________ </w:t>
      </w:r>
    </w:p>
    <w:p>
      <w:pPr>
        <w:pStyle w:val="Style18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vertAlign w:val="subscript"/>
        </w:rPr>
      </w:pPr>
      <w:r>
        <w:rPr>
          <w:rFonts w:cs="Times New Roman" w:ascii="Times New Roman" w:hAnsi="Times New Roman"/>
          <w:b/>
          <w:vertAlign w:val="subscript"/>
        </w:rPr>
        <w:t>(общеобразовательная, адаптированная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е в ______ класс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Сведения о родителях </w:t>
      </w:r>
      <w:r>
        <w:rPr>
          <w:rFonts w:cs="Times New Roman" w:ascii="Times New Roman" w:hAnsi="Times New Roman"/>
        </w:rPr>
        <w:t xml:space="preserve">(законных представителях) ребёнка: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Мама: ______________________________________________________________________________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Ф.И.О.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Реквизиты документа, удостоверяющего личность родителя (законного представителя) ребенка:_________________________________________________________________________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ефона (при наличии) родителей (законных представителей) ребенка_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i/>
          <w:iCs/>
        </w:rPr>
        <w:t>Папа</w:t>
      </w:r>
      <w:r>
        <w:rPr>
          <w:rFonts w:cs="Times New Roman" w:ascii="Times New Roman" w:hAnsi="Times New Roman"/>
          <w:i/>
          <w:iCs/>
        </w:rPr>
        <w:t xml:space="preserve">: </w:t>
      </w:r>
      <w:r>
        <w:rPr>
          <w:rFonts w:cs="Times New Roman" w:ascii="Times New Roman" w:hAnsi="Times New Roman"/>
        </w:rPr>
        <w:t xml:space="preserve">_______________________________________________________________________________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 xml:space="preserve">Ф.И.О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: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ефона (при наличии) родителей (законных представителей) ребенка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Реквизиты документа, подтверждающего установление опеки (при наличии)_________________________________________________________________________ _________________________________________________________________________________ </w:t>
      </w:r>
    </w:p>
    <w:p>
      <w:pPr>
        <w:pStyle w:val="Style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При наличии </w:t>
      </w:r>
      <w:r>
        <w:rPr>
          <w:rFonts w:cs="Times New Roman" w:ascii="Times New Roman" w:hAnsi="Times New Roman"/>
          <w:b/>
          <w:bCs/>
        </w:rPr>
        <w:t>у ребенка братьев и (или) сестер</w:t>
      </w:r>
      <w:r>
        <w:rPr>
          <w:rFonts w:cs="Times New Roman" w:ascii="Times New Roman" w:hAnsi="Times New Roman"/>
        </w:rPr>
        <w:t xml:space="preserve">, проживающих в одной с ним семье и имеющих общее с ним место жительства, обучающихся в государственной или муниципальной образовательной организации, его родители (законные представители) дополнительно в заявлении для приёма указывают Ф.И.О. (последнее - при наличии) братьев и (или) сестер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____________________________________________________________________________ 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i/>
          <w:iCs/>
        </w:rPr>
        <w:t>Сведения о выборе языка образования</w:t>
      </w:r>
      <w:r>
        <w:rPr>
          <w:rFonts w:cs="Times New Roman" w:ascii="Times New Roman" w:hAnsi="Times New Roman"/>
        </w:rPr>
        <w:t xml:space="preserve">, родного языка из числа языков народов Российской Федерации, в том числе </w:t>
      </w:r>
      <w:r>
        <w:rPr>
          <w:rFonts w:cs="Times New Roman" w:ascii="Times New Roman" w:hAnsi="Times New Roman"/>
          <w:b/>
          <w:bCs/>
        </w:rPr>
        <w:t>русского языка как родного язык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;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ет;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язык народов РФ __________________;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 следующие документы (копии)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документа удостоверяющего личность родителя (законного представителя) ребенка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свидетельства о рождении ребенка или документа, подтверждающего родство заявителя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документа, подтверждающего установление опеки или попечительства  (при необходимости)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свидетельства о регистрации ребенка по месту жительства на закрепленной территории, или по месту пребывания на закрепленной территории, или справку о приеме документов для оформления регистрации по месту жительства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с места работы родителя (законного представителя) ребенка (при наличии права на внеочердного или первоочередного приема на обучение)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заключения ПМПК (при наличии)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ИПР ребёнка – инвалида (при наличии)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(законные представители) ребенка, являющегося иностранным гражданином или лицом без гражданства предъявляет документ подтверждающее родство заявителя (или законность представления прав ребенка), и документ, подтверждающий право ребенка на пребывание  в РФ (все документы предоставляются на русском языку или вместе с заверенным в установленном порядке переводом на  русский язык).</w:t>
      </w:r>
    </w:p>
    <w:p>
      <w:pPr>
        <w:pStyle w:val="Style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С уставом школы, со сведениями о дате предоставления и регистрационном номере лицензии на осуществление образовательной деятельности, свидетельством о  государственной аккредитации школы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ознакомлен(а).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» ________________ 20____ год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аю согласие на обработку наш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» ________________ 20____ года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30:00Z</dcterms:created>
  <dc:creator>priem</dc:creator>
  <dc:description/>
  <cp:keywords/>
  <dc:language>en-US</dc:language>
  <cp:lastModifiedBy>comp8</cp:lastModifiedBy>
  <cp:lastPrinted>2021-04-05T13:29:00Z</cp:lastPrinted>
  <dcterms:modified xsi:type="dcterms:W3CDTF">2021-04-08T00:46:00Z</dcterms:modified>
  <cp:revision>3</cp:revision>
  <dc:subject/>
  <dc:title/>
</cp:coreProperties>
</file>